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0"/>
          <w:szCs w:val="30"/>
          <w:u w:val="none"/>
          <w:lang w:val="en-US" w:eastAsia="zh-CN" w:bidi="ar-SA"/>
        </w:rPr>
        <w:t>附件：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转融通标的证券名单  </w:t>
      </w:r>
      <w:r>
        <w:rPr>
          <w:rFonts w:eastAsia="Times New Roman"/>
          <w:sz w:val="36"/>
          <w:szCs w:val="36"/>
          <w:lang w:val="en-US" w:eastAsia="zh-CN"/>
        </w:rPr>
        <w:t xml:space="preserve">      </w:t>
      </w:r>
      <w:r>
        <w:rPr>
          <w:rFonts w:eastAsia="Times New Roman"/>
          <w:lang w:val="en-US" w:eastAsia="zh-CN"/>
        </w:rPr>
        <w:t xml:space="preserve">             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815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9"/>
        <w:gridCol w:w="1421"/>
        <w:gridCol w:w="3248"/>
        <w:gridCol w:w="1940"/>
      </w:tblGrid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证券代码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证券简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市场</w:t>
            </w:r>
          </w:p>
        </w:tc>
      </w:tr>
      <w:tr>
        <w:trPr>
          <w:trHeight w:val="29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00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安银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00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万 科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00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振业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00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宝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01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 玻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02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招商地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02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能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02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药一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03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粮地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03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集集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04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航地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04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泛海控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04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德赛电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0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天马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06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金岭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06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 产 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06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华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06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兴通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06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侨城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07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王生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08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盐 田 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08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机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09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信海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1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TC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集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15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成股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15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数传媒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15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联重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33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的集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33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潍柴动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4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许继电气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40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冀东水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40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 融 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4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沈阳机床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41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旭光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41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渤海租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41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肥百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42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宜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42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阿阿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42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徐工机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42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兴业矿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50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鄂武商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50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虹控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50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润资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51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烯碳新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51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丽珠集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51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际医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52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 太 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52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柳 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53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映科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53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宇发展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53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云南白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53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粤电力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54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天城投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54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山照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54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皖能电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5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铃汽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55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创元科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55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靖远煤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55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泰山石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55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万向钱潮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56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陕国投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56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南海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56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泸州老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57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马汽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58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威孚高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59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潭发展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59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古井贡酒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59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兴蓉投资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60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媒控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61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航投资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62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吉林敖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62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安汽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62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攀钢钒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63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铜陵有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63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顺发恒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6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仁和药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65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格力电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65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岭矿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66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春高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66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好集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67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 光 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68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推股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68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山公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68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北证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69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宝新能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69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泽钴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69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炼石有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70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河北钢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71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锦龙股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71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宁环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72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京东方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72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元证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72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燕京啤酒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73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川美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73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泰禾集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73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航动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73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普洛药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74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城信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7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海证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75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色股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76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钢板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76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藏矿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76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航飞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77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发证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77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核科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77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兴铸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78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庄能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78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江证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78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新建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78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大医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78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万年青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79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神集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79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盐湖股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79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闻传媒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8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汽轿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80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川九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80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云铝股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81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烟台冰轮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81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陕西金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81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淮动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82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超声电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82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钢不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82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桑德环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82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音控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83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鲁西化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83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矿稀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83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信国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84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承德露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85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鸿股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85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 粮 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86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顺鑫农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86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凯客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86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 裕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87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 希 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87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山股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87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云南铜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88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湖北能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88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鼎股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89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双汇发展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89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津滨发展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89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鞍钢股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90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航天科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90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厦门港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91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大华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91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广传媒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92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信科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92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福星股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93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粮生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93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神火股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93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冀中能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93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紫光股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93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凯迪电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96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锡业股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96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南建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96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方钽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96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东医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96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煤 气 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96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泰科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97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科三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97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佛塑科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97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银泰资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97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浪潮信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97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弘股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98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山煤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98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工科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98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九 芝 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99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中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99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 大 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99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隆平高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99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润三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00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 和 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00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邦颖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00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德豪润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00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兰生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00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族激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01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盾安环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01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世荣兆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02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华生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02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特高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02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宁云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02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航天电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02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思源电气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02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七 匹 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03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达安基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03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双鹭药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04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登海种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04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宁波华翔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04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同方国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0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花股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05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工国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05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得润电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05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横店东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06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远光软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06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峰氨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06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华软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06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景兴纸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06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獐 子 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07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众和股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07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软控股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07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阳纸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07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苏州固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08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 螳 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09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国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09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泰化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09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脉科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09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 意 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10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恒宝股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10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莱宝高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10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沧州明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11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港股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11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紫鑫药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12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露天煤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12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环股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13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沃尔核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13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顺络电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14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华科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14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宁波银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14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荣盛发展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14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纬通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15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斗星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15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电运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15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石基信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15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报 喜 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15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钟精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16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远 望 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17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特电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17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航光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18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粤 传 媒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18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怡 亚 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18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天科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19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成飞集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19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劲嘉股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20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风科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20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亮股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20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连重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21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恒康医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22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华能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22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鱼跃医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22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鸿博股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23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大讯飞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23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塔牌集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23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华股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23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恒邦股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24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歌尔声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24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九阳股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24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滨江集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2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化科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25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步 步 高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25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莱士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26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拓维信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26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恩华药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26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富控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26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陕天然气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26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卫 士 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26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邦服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27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晶光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27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桂林三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27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万马股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27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友阿股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28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光迅科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28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世联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28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奇正藏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29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奥飞动漫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29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罗莱家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29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信立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29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圣农发展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30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洋河股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30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新路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30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威创股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3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方园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31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大集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31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泰控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31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海通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31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众生药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31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久立特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32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洪涛股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34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格林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34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宁皮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35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杰瑞股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35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兴民钢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36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极股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36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卓翼科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37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七星电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37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亚厦股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37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章源钨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38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北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39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力生制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39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星网锐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39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普瑞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4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省广股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40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海科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40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维图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40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多氟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40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齐翔腾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4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联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41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德红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41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康威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41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爱施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41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虹商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42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原特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42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贵州百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42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云南锗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42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兆驰股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43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棕榈园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43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誉衡药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43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启明星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44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闰土股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44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巨星科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4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康得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45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欧菲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46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赣锋锂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46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珠江啤酒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46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格通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46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二六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47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正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47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榕基软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47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立讯精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47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宝莫股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48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田股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49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墨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49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荣盛石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5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西证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50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利源精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50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老板电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51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士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52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光正集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55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辉隆股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57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贝因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57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德力股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57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电清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57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明牌珠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57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雷柏科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57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京电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59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比亚迪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60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以岭药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64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荣之联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64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青青稞酒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64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卫星石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65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思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67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部证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68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奋达科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270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奥瑞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00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特锐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00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神州泰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00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乐普医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00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探路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0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立思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01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亿纬锂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01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爱尔眼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01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网宿科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02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银江股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02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机器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02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红日药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02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谊兄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03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钢研高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03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凯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05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青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05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欧比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05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万邦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05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蓝色光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05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方财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06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兰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07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碧水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07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聚环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07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平股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07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民技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07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数码视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08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信科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09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盛运环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09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刚玻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10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乐视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11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盈精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12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智飞生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12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汇川技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12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锦富新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13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策影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13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富科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14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汤臣倍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14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香雪制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15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燃控科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15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恒泰艾普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16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万达信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17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汉得信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19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潜能恒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19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翰宇药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20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聚龙股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20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聚光科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20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喻信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21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易华录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21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千山药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22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钢联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22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富瑞特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25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光线传媒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25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卫宁软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25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开山股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27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和佳股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27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光电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31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掌趣科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35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蒙草抗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0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浦发银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00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武钢股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00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风汽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00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国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00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首创股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00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机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0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包钢股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01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能国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01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夏银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01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民生银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01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照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01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港集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01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宝钢股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02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电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02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钢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02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能电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02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海发展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02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电国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02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石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02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方航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03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信证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03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一重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03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招商银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03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歌华有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03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直股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03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川路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04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保利地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0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联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05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医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05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矿发展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05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古越龙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06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信电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06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润双鹤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06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皖维高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06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宇通客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06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冠城大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06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葛洲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07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梅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07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宋都股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07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澄星股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07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福医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08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同仁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08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方金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08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视传媒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08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特变电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09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名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09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云天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09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州发展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1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同方股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10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汽集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10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尔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10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亚盛集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10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金证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1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科英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11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方稀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11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成控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11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东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11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方航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11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峡水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11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卫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11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江投资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12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东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12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兰花科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12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铁龙物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13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啤酒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13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乐凯胶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13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青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13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部资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14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兴发集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14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发科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14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元股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14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廊坊发展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1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船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15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航天机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15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发股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15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宝硕股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15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永泰能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15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体产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16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巨化股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16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坛生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16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福田汽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16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原重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17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建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17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贝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17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美都能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17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巨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17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雅戈尔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17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黑化股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18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生益科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18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格力地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18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莲花味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18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中水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18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兖州煤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19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创兴资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19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星医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19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伊力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19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唐电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19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种子酒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2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吴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20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宇集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20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有研新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20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湖中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20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罗顿发展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2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紫江企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21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医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21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柴动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21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山铝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22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苏阳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22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南航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22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龙药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22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鲁商置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22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松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22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青岛碱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23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沧州大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23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铜峰电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23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云南城投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24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业地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25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冠农股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25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恒集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25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汇能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25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湖股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25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晟有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26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凯乐科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26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光照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26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城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26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正药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27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外运发展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27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航天信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27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恒瑞医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27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亿利能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28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羚锐制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28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恒科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28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亿阳信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29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电远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29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峡新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29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琪酵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3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维维股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30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酒钢宏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30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万华化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31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荣华实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31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高电气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31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家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31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洪都航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31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巢东股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32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振华重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32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栋建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32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瀚蓝环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32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发股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32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新药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33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通股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33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宏达股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33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白云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33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春燃气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33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机汽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33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澳柯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34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夏幸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34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航天动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34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阳泉煤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3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高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35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江龙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35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敦煌种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36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西铜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36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创光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36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宁波韵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36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南证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37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航电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37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文传媒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37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菱星马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37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首开股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37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宁沪高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38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健康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38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东明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38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地集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38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巴传媒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38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越股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38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龙净环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38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山股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39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瑞科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39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成发科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39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盛和资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39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盘江股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40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电南瑞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40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友化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4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胜天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41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小商品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41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湘电股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41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淮汽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42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昆药集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42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青松建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42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鲁恒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43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吉恩镍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43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冠豪高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43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方导航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43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片仔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44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证股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44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宁夏建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45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宝钛股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45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时代新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45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贵研铂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46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士兰微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46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好当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47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六国化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47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力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48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双良节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48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风帆股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48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福能股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48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扬农化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48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金黄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49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鹏欣资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49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龙元建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49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晋西车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49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驰宏锌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49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烽火通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49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达洁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5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化国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50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水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50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丽家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50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富能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51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岛建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51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大炭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51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置信电气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51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康美药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51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贵州茅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52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海药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52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天科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52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贵航股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52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园集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52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菲达环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52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铁二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53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士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53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软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53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亿晶光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54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莫高股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54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疆城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54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煤国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54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东黄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54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厦门钨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55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时代出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55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康缘药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55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老白干酒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56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法拉电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56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济川药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56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珠控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57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恒生电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57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康恩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57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皖江物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57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京能电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58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卧龙电气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58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地科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58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油工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58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电科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58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螺水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58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华医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58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用友网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59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龙溪股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59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益佰制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59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孚实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59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安股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59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光明乳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6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青岛啤酒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60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正科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60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市北高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60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丰投资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60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杯汽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61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众交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61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鼎立股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61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枫酒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62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宸股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62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复旦复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62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申达股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63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报传媒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63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众公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63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爱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63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百视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63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浦东金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64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号百控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64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申能股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64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爱建股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64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源协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64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外高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64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城投控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65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飞乐音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65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游久游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65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申华控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65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安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65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豫园商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66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福耀玻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66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南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66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强生控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66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陆家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66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哈药股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66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极实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66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尖峰集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67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阳光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67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川投能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67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华企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67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航天通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68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普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68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珠江实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68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石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69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青岛海尔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69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亚通股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69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商股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69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多伦股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69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均胜电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70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沱牌舍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70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三安光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70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物产中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70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航资本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70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彩虹股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71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盛屯矿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71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凤凰股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71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71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软集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72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祁连山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72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佳都科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72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百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73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高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73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粮屯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73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辽宁成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74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西焦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74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域汽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74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汽富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74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远地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74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银电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74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连控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74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实发展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7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75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海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75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厦门国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75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浪潮软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75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江传媒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75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洲际油气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76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徽合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76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航重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77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综艺股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77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誉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77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藏城投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77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京熊猫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77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方通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77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潮实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78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鲁信创投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78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储股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78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鲁抗医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79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轻纺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79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电电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79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浙大网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8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津磁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80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新水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80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福建水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80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鹏博士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80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悦达投资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80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业股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80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钢股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80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山西汾酒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81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方集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81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厦工股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81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信信托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82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隧道股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82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世茂股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82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华传媒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82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兰生股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82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百联股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83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香溢融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83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电网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83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机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83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通证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83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九百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83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四川长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84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丹化科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84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同济科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85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欣股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85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航天长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85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府井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86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华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86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通化东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86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梅雁吉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87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炬高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87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梅花生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87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创业环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87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方电气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87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嘉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87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航天电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88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瑞传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88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亚泰集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88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杉杉股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88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投电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88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伊利股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89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航动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89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日股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89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江高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9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江电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96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方创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97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材国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97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恒源煤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97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健民集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97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宜华木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98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航民股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99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马应龙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99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九州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99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招商证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10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山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100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同煤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100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晋亿实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100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钢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100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秦铁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100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南京银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101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隆基股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101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宁波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103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一拖股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108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神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109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南传媒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109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太平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110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昊华能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110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一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111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国航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111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化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111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海南橡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113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燃气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115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重庆水务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116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兴业银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116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西部矿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116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银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117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西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118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铁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121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蒙君正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121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吉鑫科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122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陕西煤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123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环旭电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123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汽集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125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庞大集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128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业银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131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骆驼股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131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平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132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交通银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133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深铁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133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华保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136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陕鼓动力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137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兴业证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138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怡球资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139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中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139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商银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151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智慧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155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东吴证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16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铝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160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太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160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医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160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信重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161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中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162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人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163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城汽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166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平煤股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166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建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166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电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167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滨化股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168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泰证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169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潞安环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171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郑煤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171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际华集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172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上海电气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176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南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177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力帆股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178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光大证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178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宁波建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18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交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180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皖新传媒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180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海油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181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光大银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185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石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6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186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海集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187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招商轮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187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正泰电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7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188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连港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7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188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江河创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7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188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国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189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煤能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189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紫金矿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7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190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正证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191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投新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191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远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192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凤凰传媒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192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吉视传媒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193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永辉超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193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设银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195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钼股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198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银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198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重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199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唐发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199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隅股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8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199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丰林集团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199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信银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9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199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出版传媒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30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民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399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洛阳钼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沪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9:37Z</dcterms:created>
  <dc:creator>fuzk</dc:creator>
  <dc:description/>
  <dc:language>en-US</dc:language>
  <cp:lastModifiedBy>fuzk</cp:lastModifiedBy>
  <cp:lastPrinted>2015-04-30T12:44:00Z</cp:lastPrinted>
  <dcterms:modified xsi:type="dcterms:W3CDTF">2015-04-30T06:08:26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